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6"/>
          </w:rPr>
          <w:t>http://www1.folha.uol.com.br/folha/bbc/ult272u56848.shtml</w:t>
        </w:r>
      </w:hyperlink>
    </w:p>
    <w:p>
      <w:pPr>
        <w:pStyle w:val="Normal"/>
        <w:spacing w:lineRule="atLeast" w:line="278"/>
        <w:rPr>
          <w:rFonts w:ascii="Verdana" w:hAnsi="Verdana" w:cs="Verdana"/>
          <w:b/>
          <w:b/>
          <w:bCs/>
          <w:color w:val="CC3300"/>
          <w:sz w:val="16"/>
        </w:rPr>
      </w:pPr>
      <w:r>
        <w:rPr>
          <w:rFonts w:cs="Verdana" w:ascii="Verdana" w:hAnsi="Verdana"/>
          <w:b/>
          <w:bCs/>
          <w:color w:val="CC3300"/>
          <w:sz w:val="16"/>
        </w:rPr>
      </w:r>
    </w:p>
    <w:p>
      <w:pPr>
        <w:pStyle w:val="Normal"/>
        <w:spacing w:lineRule="atLeast" w:line="278"/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bCs/>
          <w:color w:val="CC3300"/>
          <w:sz w:val="16"/>
        </w:rPr>
        <w:t xml:space="preserve">12/09/2006 - 07h47 </w:t>
      </w:r>
    </w:p>
    <w:p>
      <w:pPr>
        <w:pStyle w:val="Normal"/>
        <w:numPr>
          <w:ilvl w:val="0"/>
          <w:numId w:val="0"/>
        </w:numPr>
        <w:spacing w:lineRule="atLeast" w:line="278" w:before="0" w:after="280"/>
        <w:outlineLvl w:val="1"/>
        <w:rPr>
          <w:b/>
          <w:b/>
          <w:bCs/>
          <w:kern w:val="2"/>
          <w:sz w:val="33"/>
          <w:szCs w:val="33"/>
        </w:rPr>
      </w:pPr>
      <w:r>
        <w:rPr>
          <w:rFonts w:cs="Verdana" w:ascii="Verdana" w:hAnsi="Verdana"/>
          <w:b/>
          <w:bCs/>
          <w:color w:val="000000"/>
          <w:kern w:val="2"/>
          <w:sz w:val="33"/>
          <w:szCs w:val="33"/>
        </w:rPr>
        <w:t xml:space="preserve">Empresariado do Brasil ignora mercado indiano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1"/>
        </w:rPr>
        <w:t>ADRIANA STOCK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</w:rPr>
        <w:t xml:space="preserve">da </w:t>
      </w:r>
      <w:r>
        <w:rPr>
          <w:rFonts w:cs="Verdana" w:ascii="Verdana" w:hAnsi="Verdana"/>
          <w:b/>
          <w:bCs/>
          <w:color w:val="000000"/>
          <w:sz w:val="21"/>
        </w:rPr>
        <w:t>BBC</w:t>
      </w:r>
      <w:r>
        <w:rPr>
          <w:rFonts w:cs="Verdana" w:ascii="Verdana" w:hAnsi="Verdana"/>
          <w:color w:val="000000"/>
          <w:sz w:val="21"/>
        </w:rPr>
        <w:t xml:space="preserve">, em Londres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Nunca o Brasil importou tantos produtos da Índia --nos últimos 20 anos, as compras daquele país, em grande parte óleo diesel, saltaram de US$ 300 mil ao ano (1985) para US$ 2,3 bilhões (2005)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A participação na pauta de importação brasileira passou de pífio 0,02% para 1,63% no respectivo período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Desde 1996, quando o então presidente Fernando Henrique Cardoso visitou Nova Déli, o Brasil passou de uma relação superavitária com os indianos para um déficit que soma US$ 227 milhões no acumulado deste ano até julho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Os números não são representativos se comparados aos valores gerais da balança comercial, que acumulava um superávit de US$ 25,1 bilhões no primeiro semestre de 2006. As importações totais somavam US$ 49,4 bilhões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Mas essas estatísticas refletem a falta de interesse do empresariado brasileiro em entrar no mercado indiano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O empresário brasileiro muitas vezes luta contra novidades. A Índia está muito distante do Brasil e é um mercado novo para os empresários brasileiros. Eles ficam mais cautelosos, tendo que saber de que forma operam os indianos, de que forma fazem o transporte ou como fecham o câmbio", diz João Augusto Souza Lima, presidente da Federação das Câmaras de Comércio Exterior, no Rio de Janeiro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00000"/>
          <w:sz w:val="21"/>
        </w:rPr>
        <w:t>Índia, Brasil e África do Sul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Líderes brasileiros e indianos terão oportunidades para melhorar o intercâmbio comercial nesta semana, em Brasília, onde acontece a reunião de cúpula do Fórum Trilateral Índia-Brasil-África do Sul (conhecido como Ibas ou G3). Na quarta-feira, os presidentes dos três países se reúnem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Nesta terça-feira, em evento paralelo ao Fórum do Ibas na sede da Confederação Nacional da Indústria (CNI), empresários brasileiros ensaiam uma aproximação com indianos e sul-africanos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Até agora, a CNI tem encontrado dificuldades para atrair audiência para o evento de intercâmbio empresarial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Percebemos essa falta de interesse quando organizamos reuniões bilaterais com a Índia. É mais difícil de mobilizar as pessoas", comenta José Augusto Fernandes, diretor-executivo da CNI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Um sinal da dificuldade das relações empresariais entre os países foi o fechamento da Câmara de Comércio e de Indústria Brasil-Índia, no Rio de Janeiro, neste ano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00000"/>
          <w:sz w:val="21"/>
        </w:rPr>
        <w:t xml:space="preserve">Abertura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Roberto Giannetti, diretor do departamento de Comércio Exterior da Federação das Indústrias do Estado de São Paulo (Fiesp), diz que a Índia passou por um grande processo de abertura comercial nos últimos dez anos, derrubando as barreiras para importação e exportação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"O comércio exterior, não apenas com o Brasil, está crescendo de 20% a 30% ao ano", diz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A Índia pode não estar entre as prioridades do empresariado brasileiro, mas o país, cuja economia cresce a passos largos no patamar de 6%, pode vir a ser um grande mercado consumidor no futuro, como a China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É o que acha o indiano Bibek Debroy, secretário-geral da Câmara de Comércio e Indústria das Regiões de Punjab, Himachal Pradesh e Délhi (PHDDCI), que reúne 1,5 mil empresas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Os problemas de distância e de logística limitam o comércio convencional entre os dois países. Há um potencial maior em relação a joint ventures, na cooperação na área de serviços, por exemplo."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Quanto ao fato de haver um desinteresse por parte dos empresários brasileiros no mercado indiano, ele diz: "Existe provavelmente uma reação similar entre os empresários indianos. A razão para isso é que o comércio é determinado por questões históricas, há também o problema da língua e a falta de informação"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É preciso, portanto, disseminar as informações em ambos os lados. Acordos entre os governos podem ser um importante sinal", continua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Para Giannetti, existem oportunidades nas áreas de tecnologia de informação e energética, associada ao etanol, além de cosméticos, indústria de ônibus, móveis ou jóias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"Existem outras oportunidades de negócios, mas não é nenhum nirvana para a indústria brasileira", comenta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00000"/>
          <w:sz w:val="21"/>
        </w:rPr>
        <w:t>Acordos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 xml:space="preserve">No encontro desta semana, é esperado que os líderes do G3 firmem acordos comerciais como a melhora do processo de embarque de mercadorias. 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Assim como tem feito ao longo do seu mandato, o presidente Luiz Inácio Lula da Silva deve ressaltar ao primeiro-ministro da Índia, Manmohan Singh, e ao presidente da África do Sul, Thabo Mbeki, a importância do comércio Sul-Sul, isto é, entre as nações emergentes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É uma das perspectivas boas do nosso comércio exterior esse possível relacionamento com os países emergentes. Mas sem exagero, porque dois terços do comércio que o Brasil tem hoje são com os países desenvolvidos - Estados Unidos, União Européia e Japão. Tem que se priorizar o crescimento com esse comércio", lembra Giannetti, da Fiesp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O especialista em comércio exterior Marcos Jank, presidente do Instituto de Estudos do Comércio e Negociações Internacionais (Icone), afirma que as relações entre os países ainda têm pouco impacto na balança comercial brasileira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Por enquanto, a cooperação comercial entre os países é muito pequena", afirma Jank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</w:rPr>
        <w:t>"O que se discute para o Ibas é preferência tarifária, e não tarifa zero. Ou seja, o Ibas é muito mais uma aproximação política do que efetivamente um bloco econômico com B maiúsculo.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ata4">
    <w:name w:val="data4"/>
    <w:basedOn w:val="Fontepargpadro"/>
    <w:qFormat/>
    <w:rPr>
      <w:rFonts w:ascii="Verdana" w:hAnsi="Verdana" w:cs="Verdana"/>
      <w:b/>
      <w:bCs/>
      <w:color w:val="CC3300"/>
      <w:sz w:val="16"/>
      <w:szCs w:val="16"/>
    </w:rPr>
  </w:style>
  <w:style w:type="character" w:styleId="Article1">
    <w:name w:val="article1"/>
    <w:basedOn w:val="Fontepargpadro"/>
    <w:qFormat/>
    <w:rPr>
      <w:rFonts w:ascii="Verdana" w:hAnsi="Verdana" w:cs="Verdana"/>
      <w:vanish w:val="false"/>
      <w:sz w:val="21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folha/bbc/ult272u56848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0:00Z</dcterms:created>
  <dc:creator>Mariangela</dc:creator>
  <dc:description/>
  <cp:keywords/>
  <dc:language>en-US</dc:language>
  <cp:lastModifiedBy>Mariangela</cp:lastModifiedBy>
  <dcterms:modified xsi:type="dcterms:W3CDTF">2009-10-14T13:50:00Z</dcterms:modified>
  <cp:revision>1</cp:revision>
  <dc:subject/>
  <dc:title>http://www1</dc:title>
</cp:coreProperties>
</file>